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nigh University</w:t>
      </w:r>
    </w:p>
    <w:p>
      <w:pPr>
        <w:pStyle w:val="Normal"/>
        <w:rPr/>
      </w:pPr>
      <w:r>
        <w:rPr/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hat concerns do you have about comprehensive exams in psychology that you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ould like the group to address?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hould we change the nature of our exams to relect a demonstration of  more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actical skills within Counseling?  Is what we test for still needed? Much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f our exam is more aimed at testing ablility to demonstrate critical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hinking, creativity of thought and reseach knowledge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hat concerns do you have about preliminary exams in counseling psychology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hat you would like the group to address?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o you require written comprehensive examinations in psychology(or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lternative project) in your program?  If yes, specify the following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nformation: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2 days in private student office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The end of summer session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Core psych theories, knowledge of multicultural literature and issues,</w:t>
      </w:r>
    </w:p>
    <w:p>
      <w:pPr>
        <w:pStyle w:val="HTMLBody"/>
        <w:rPr>
          <w:rFonts w:cs="Arial"/>
        </w:rPr>
      </w:pPr>
      <w:r>
        <w:rPr>
          <w:rFonts w:cs="Arial"/>
        </w:rPr>
        <w:t>2 case conceptualizations  with assessment materials (1 voc, 1 gen counseling)</w:t>
      </w:r>
    </w:p>
    <w:p>
      <w:pPr>
        <w:pStyle w:val="HTMLBody"/>
        <w:rPr>
          <w:rFonts w:cs="Arial"/>
        </w:rPr>
      </w:pPr>
      <w:r>
        <w:rPr>
          <w:rFonts w:cs="Arial"/>
        </w:rPr>
        <w:t>1 current issue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ovides the list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We have comp team meeting with a professor. Topics are suggested for the group</w:t>
      </w:r>
    </w:p>
    <w:p>
      <w:pPr>
        <w:pStyle w:val="HTMLBody"/>
        <w:rPr>
          <w:rFonts w:cs="Arial"/>
        </w:rPr>
      </w:pPr>
      <w:r>
        <w:rPr>
          <w:rFonts w:cs="Arial"/>
        </w:rPr>
        <w:t>to identify relavent literature. One case is prepared by students in advance of</w:t>
      </w:r>
    </w:p>
    <w:p>
      <w:pPr>
        <w:pStyle w:val="HTMLBody"/>
        <w:rPr>
          <w:rFonts w:cs="Arial"/>
        </w:rPr>
      </w:pPr>
      <w:r>
        <w:rPr>
          <w:rFonts w:cs="Arial"/>
        </w:rPr>
        <w:t>the test and one is given to students at time of testing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A five point grading system with questions about reseach content, writing</w:t>
      </w:r>
    </w:p>
    <w:p>
      <w:pPr>
        <w:pStyle w:val="HTMLBody"/>
        <w:rPr>
          <w:rFonts w:cs="Arial"/>
        </w:rPr>
      </w:pPr>
      <w:r>
        <w:rPr>
          <w:rFonts w:cs="Arial"/>
        </w:rPr>
        <w:t>quality, creativity of answer. The four faculty grade 3 questions each, two</w:t>
      </w:r>
    </w:p>
    <w:p>
      <w:pPr>
        <w:pStyle w:val="HTMLBody"/>
        <w:rPr>
          <w:rFonts w:cs="Arial"/>
        </w:rPr>
      </w:pPr>
      <w:r>
        <w:rPr>
          <w:rFonts w:cs="Arial"/>
        </w:rPr>
        <w:t>faculty readers per question. If it is unclear if student passed a question</w:t>
      </w:r>
    </w:p>
    <w:p>
      <w:pPr>
        <w:pStyle w:val="HTMLBody"/>
        <w:rPr>
          <w:rFonts w:cs="Arial"/>
        </w:rPr>
      </w:pPr>
      <w:r>
        <w:rPr>
          <w:rFonts w:cs="Arial"/>
        </w:rPr>
        <w:t>then a third reader is appointed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Most students have a problem with one question. They still pass the exam. We</w:t>
      </w:r>
    </w:p>
    <w:p>
      <w:pPr>
        <w:pStyle w:val="HTMLBody"/>
        <w:rPr>
          <w:rFonts w:cs="Arial"/>
        </w:rPr>
      </w:pPr>
      <w:r>
        <w:rPr>
          <w:rFonts w:cs="Arial"/>
        </w:rPr>
        <w:t>have had about one fail every two years or  so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he student must wait a year to take the next exam. Emotionally it is very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ard on students during that year. So far everyone has passed the second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ime.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o you require oral comprehensive examinations in your program?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No I wish we did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f yes,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pecify the following information if it is different from the written exam: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 length, and setting of the exam.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 when the exam is typically completed by students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 content areas typically covered in the exam.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ovides the list.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 grading system and who grades the exam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.  proportion who fail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 consequences of failing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o you require written preliminary examinations in counseling psychology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or alternative project) in your program?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No, just research project simliar to a masters thesi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f yes, specify the following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nformation: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 length, and setting of the exam.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 when the exam is typically completed by students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 content areas typically covered in the exam.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ovides the list.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 grading system and who grades the exam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.  proportion who fail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 consequences of failing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o you require oral preliminary examinations in counseling psychology in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your program?  If yes, specify the following information if it is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ifferent from the written preliminary examination: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 length, and setting of the exam.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 when the exam is typically completed by students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 content areas typically covered in the exam.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ovides the list.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 grading system and who grades the exam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.  proportion who fail</w:t>
      </w:r>
    </w:p>
    <w:p>
      <w:pPr>
        <w:pStyle w:val="HTML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 consequences of failing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TML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9:00Z</dcterms:created>
  <dc:creator>Department of Psychology</dc:creator>
  <dc:description/>
  <dc:language>en-US</dc:language>
  <cp:lastModifiedBy>Amanda Barrett</cp:lastModifiedBy>
  <cp:lastPrinted>2002-01-20T14:27:00Z</cp:lastPrinted>
  <dcterms:modified xsi:type="dcterms:W3CDTF">2013-08-29T15:39:00Z</dcterms:modified>
  <cp:revision>2</cp:revision>
  <dc:subject/>
  <dc:title>Lenigh University</dc:title>
</cp:coreProperties>
</file>